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72"/>
          <w:szCs w:val="72"/>
        </w:rPr>
      </w:pPr>
      <w:r>
        <w:rPr>
          <w:rFonts w:ascii="黑体" w:hAnsi="黑体" w:cs="宋体" w:eastAsia="黑体"/>
          <w:spacing w:val="20"/>
          <w:sz w:val="72"/>
          <w:szCs w:val="72"/>
        </w:rPr>
        <w:t>山东省女企业家协会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72"/>
          <w:szCs w:val="72"/>
        </w:rPr>
      </w:pPr>
      <w:r>
        <w:rPr>
          <w:rFonts w:ascii="黑体" w:hAnsi="黑体" w:cs="宋体" w:eastAsia="黑体"/>
          <w:spacing w:val="20"/>
          <w:sz w:val="72"/>
          <w:szCs w:val="72"/>
        </w:rPr>
        <w:t>会员推荐表</w:t>
      </w:r>
    </w:p>
    <w:p>
      <w:pPr>
        <w:pStyle w:val="Normal"/>
        <w:shd w:fill="FFFFFF" w:val="clear"/>
        <w:spacing w:lineRule="atLeast" w:line="330" w:before="100" w:after="100"/>
        <w:rPr>
          <w:rFonts w:ascii="黑体" w:hAnsi="黑体" w:eastAsia="黑体" w:cs="宋体"/>
          <w:spacing w:val="20"/>
          <w:sz w:val="72"/>
          <w:szCs w:val="32"/>
        </w:rPr>
      </w:pPr>
      <w:r>
        <w:rPr>
          <w:rFonts w:eastAsia="黑体" w:cs="宋体" w:ascii="黑体" w:hAnsi="黑体"/>
          <w:spacing w:val="20"/>
          <w:sz w:val="72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hd w:fill="FFFFFF" w:val="clear"/>
        <w:spacing w:lineRule="atLeast" w:line="330" w:before="100" w:after="100"/>
        <w:ind w:left="0" w:firstLine="2099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eastAsia="黑体" w:cs="宋体" w:ascii="黑体" w:hAnsi="黑体"/>
          <w:sz w:val="32"/>
          <w:szCs w:val="32"/>
        </w:rPr>
        <w:t>_____________________</w:t>
      </w:r>
    </w:p>
    <w:p>
      <w:pPr>
        <w:pStyle w:val="Normal"/>
        <w:shd w:fill="FFFFFF" w:val="clear"/>
        <w:spacing w:lineRule="atLeast" w:line="330" w:before="100" w:after="100"/>
        <w:ind w:left="0" w:firstLine="2099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及职务：</w:t>
      </w:r>
      <w:r>
        <w:rPr>
          <w:rFonts w:eastAsia="黑体" w:cs="宋体" w:ascii="黑体" w:hAnsi="黑体"/>
          <w:sz w:val="32"/>
          <w:szCs w:val="32"/>
        </w:rPr>
        <w:t>___________________</w:t>
      </w:r>
    </w:p>
    <w:p>
      <w:pPr>
        <w:pStyle w:val="Normal"/>
        <w:shd w:fill="FFFFFF" w:val="clear"/>
        <w:spacing w:lineRule="atLeast" w:line="330" w:before="100" w:after="100"/>
        <w:ind w:left="0" w:firstLine="2099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eastAsia="黑体" w:cs="宋体" w:ascii="黑体" w:hAnsi="黑体"/>
          <w:sz w:val="32"/>
          <w:szCs w:val="32"/>
        </w:rPr>
        <w:t>______________________</w:t>
      </w:r>
    </w:p>
    <w:p>
      <w:pPr>
        <w:pStyle w:val="Normal"/>
        <w:shd w:fill="FFFFFF" w:val="clear"/>
        <w:spacing w:lineRule="atLeast" w:line="330" w:before="100" w:after="1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女企业家协会秘书处印制</w:t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二二</w:t>
      </w:r>
      <w:r>
        <w:rPr>
          <w:rFonts w:ascii="黑体" w:hAnsi="黑体" w:cs="宋体" w:eastAsia="黑体"/>
          <w:sz w:val="32"/>
          <w:szCs w:val="32"/>
        </w:rPr>
        <w:t>年制</w:t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hd w:fill="FFFFFF" w:val="clear"/>
        <w:spacing w:lineRule="atLeast" w:line="330" w:before="100" w:after="1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4"/>
        <w:gridCol w:w="135"/>
        <w:gridCol w:w="816"/>
        <w:gridCol w:w="789"/>
        <w:gridCol w:w="459"/>
        <w:gridCol w:w="82"/>
        <w:gridCol w:w="887"/>
        <w:gridCol w:w="147"/>
        <w:gridCol w:w="100"/>
        <w:gridCol w:w="1030"/>
        <w:gridCol w:w="80"/>
        <w:gridCol w:w="1765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文化程度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现任职务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电话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"/>
                <w:sz w:val="24"/>
              </w:rPr>
              <w:t>（常用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联系不到您时，可联系您的第一秘书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助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会职务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获荣誉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性质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集体所有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民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股份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营业执照注册号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上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市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企业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税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员工人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年末资产总额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年度销售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收入（万元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年末净利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年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净资产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cs="宋体"/>
                <w:sz w:val="24"/>
              </w:rPr>
              <w:t>简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企业简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代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【请根据企业行业分类表（电子版）如实填写，不可空缺】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请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我申请加入山东省女企业家协会，承认协会章程，履行会员义务，积极参加协会活动，按规定缴纳会费。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/>
                <w:sz w:val="24"/>
              </w:rPr>
              <w:t>签字（或盖章）</w:t>
            </w:r>
            <w:r>
              <w:rPr>
                <w:rFonts w:cs="宋体" w:ascii="仿宋_GB2312" w:hAnsi="仿宋_GB2312"/>
                <w:sz w:val="24"/>
              </w:rPr>
              <w:t xml:space="preserve">_____________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女企协</w:t>
            </w: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8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　章）</w:t>
            </w:r>
          </w:p>
          <w:p>
            <w:pPr>
              <w:pStyle w:val="Normal"/>
              <w:ind w:firstLine="7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女企协意见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  <w:sz w:val="24"/>
          <w:lang w:val="en-US" w:eastAsia="zh-CN"/>
        </w:rPr>
      </w:pPr>
      <w:r>
        <w:rPr>
          <w:rFonts w:cs="宋体" w:ascii="仿宋_GB2312" w:hAnsi="仿宋_GB2312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企业行业分类表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5"/>
        <w:gridCol w:w="13157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别 名 称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 明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谷物种植业、油料和豆类作物种植业、棉、麻等植物性纺织原料种植业、糖料作物、烟草、药材，蔬菜、瓜类和薯类作物种植业，茶、桑、果树种植业及其他种植业。（含野生植物的果实、纤维、树胶、树脂、油料以及野生药材、菌类、柴草等的采集。）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采种、育苗、植树造林、森林抚育、迹地更新、森林保护、林场的经营管理及对橡胶、漆树、油桐、咖啡、可可、花椒、胡椒、核桃等林木种植及其林产品的采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牲畜饲养放牧业家禽饲养业、狩猎业及其他畜牧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渔业、淡水渔业、水生动物养殖及捕捞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、林、牧、渔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农业技术推广、动植物检疫、冶沙及兽医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掘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采选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业、煤炭洗选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原油、天然气、油页岩开采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、选矿、铁矿、锰矿、铬矿采选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有色金属矿、轻有色金属矿、贵金属矿、稀有稀土金属矿采选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砂石开采业、化学矿采选业及其他非金属矿采选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盐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业、湖盐业、井盐业、矿盐业及池盐的生产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矿采选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及竹材采运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采运业、竹材采运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及饲料加工业、植物油加工业、制糖业、屠宰及肉类蛋类加工业、水产品加工业、盐加工业及其他食品加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的加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、糖果制造业、乳制品制造业、罐头食品制造业、发酵制品业、调味品制造业及其他食品制造业（豆制品、代乳品、制冰业、淀粉糖业、冷冻钦品等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及饮料酒制造业、软饮料制造业、制茶业及其他饮料制造业（中药保健钦料等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加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叶复烤业、卷烟制造业及其他烟草加工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原料初步加工业、棉纺织业、毛纺织业、麻纺织业、丝绢纺织业、针织品业及其他纺织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及其他纤维制品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制造业、制帽业、制鞋业及其他纤维制品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绒及其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革业、皮革制品制造业、毛皮鞣制及制品业、羽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制品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及竹、藤、棕、草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材、木片加工业、人造板制造业、木制品业、竹、藤、棕、草制品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家具制造业、竹、藤家具制造业、金属家具制造业、塑料家具制造业及其他家具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制造业、造纸业、纸制品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业，记录媒介的复制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纸张印刷、制版、装订，塑料、金属印刷及磁带、声像带及电影、电视胶片及唱片和唱盘的复制。不包括电影、电视片的摄制，空白磁带、磁盘等的生产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体育用品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用品制造业、体育用品制造业、乐器及其他文娱用品制造业、玩具制造业、游艺器材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加工及炼焦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原油生产业、原油加工业、石油制品业、炼焦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化学原料制造业、化学肥料制造业、化学农药制造业、有机化学产品制造业、合成材料制造业、专用化学产品制造业、日用化学产品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品原药制造业、化学药品制剂制造业、中药材及中成药加工业、动物药品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疫苗、菌苗、类毒素苗、抗毒素、血液制品、诊断用品等的生产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素纤维制造业、合成纤维制造业、渔具及渔具材料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制造业、力车胎制造业、橡胶板、管、带制造业、橡胶零件制品业、再生橡胶制造业、橡胶靴鞋制造业、日用橡胶制品业、橡胶制品翻修业及其他橡胶制品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薄膜制造业、塑料板、管、棒材制造业、塑料丝、绳及编织品制造业、泡沫塑料及人造革、合成革制造业、塑料包装箱及容器制造业、塑料鞋制造业、日用塑料杂品制造业、塑料零件制造业及其他塑料制品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2203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制造业、水泥制品和石棉水泥制品业、砖瓦、石灰和轻质建筑材料制造业、玻璃及玻璃制品业、陶瓷制品业、耐火材料制品业。石墨及碳素制品业、矿物纤维及其制品业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铁业、炼钢业、钢压延加工业、铁合金冶炼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有色金属冶炼业、轻有色金属冶炼业、贵金属冶炼业、稀有稀土金属冶炼业、有色金属合金业、有色金属压延加工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制造业、铸铁管制造业、工具制造业、集装箱和金属包装物品制造业、金属丝绳及其制品业、建筑用金属制造业、金属表面处理及热处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金属制品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制造业、铝制品业、不锈钢制品业、刀剪制造业、制锁业、炊事用具制造业、燃气用具制造业、理发用具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机械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轴承、阀门制造业、其他通用零部件制造业、铸锻件制造业、普通机械修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及原动机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制造业、内燃机制造业、汽轮机制造业、水轮机制造业、内燃机零部件及配件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加工机械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切削机床制造业、锻压设备制造业、铸造机械制造业、机床附件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运输设备制造业、工矿车辆制造业、泵制造业、风机制造业、气体压缩机及气体分离设备制造业、冷冻设备制造业、风动工具制造业、电动工具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、矿山、机电工业专用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设备制造业、冶金工业专用设备制造业、电工专用设备制造业、电子工业专用设备制造业及其他机电工业专用设备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及其他工业专用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工业专用设备制造业、化学工业专用设备制造业、化学纤维工业专用设备制造业、橡胶工业专用设备制造业、塑料工业专用设备制造业、森林工业专用设备制造业、印刷工业专用设备制造业、制药工业专用设备制造业、建筑材料及其他非金属矿物制品专用设备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纺工业专用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、饮料、烟草工业专用设备制造业、粮油工业专用设备制造业、饲料工业专用设备制造业、包装工业专用设备制造业、纺织、服装、皮革工业专用设备制造业、照明器具工业专用设备制造业、日用硅酸制品工业专用设备制造业、制浆、造纸工业专用设备制造业、日用化学工业专用设备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、林、牧、渔、水利业机械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制造业、机械化农机具制造业、营林机械制造业、畜牧机械制造业、渔业机械制造业、水利机械制造业、拖拉机配件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器械制造业、医疗仪器、设备制造业、诊断用品制造业、医用材料及医疗用品制造业、假肢、矫形器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用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械制造业、地质专用设备制造业、畜牧兽医医疗器械制造业、缝纫机制造业、商业、饮食业、服务业专用机械制造业、邮政机械及器材制造业、环境保护机械制造业、社会公共安全设备及器材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机械设备修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专用设备修理业、农、林、牧、渔、水利机械修理业、医疗器械修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运输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车制造业、客车制造业、货车制造业、机车车辆配件制造业、铁路信号设备制造业、铁路专用设备制造业、铁路专用器材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汽车制造业、客车制造业、小轿车制造业、微型汽车制造业、特种车辆及改装汽车制造业、汽车车身制造业、汽车零部件及配件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整车制造业、摩托车零部件及配件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车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运输船制造业、内河船制造业、渔轮制造业、船舶机械设备制造业、海洋石油平台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航天器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设备修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运输设备修理业、汽车修理业、摩托车修理业、电车修理业、船舶修理业、飞机修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运输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标器材制造业、潜水装备制造业、公路标志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器弹药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及器材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制造业、输配电及控制设备制造业、电工器材制造业、日用电器制造业、照明器具制造业、电气机械修理业及其他电气机械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及通信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雷达制造业、广播电视设备制造业、电子器件制造业、电子元件制造业、电子设备及通信设备修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设备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设备制造业、交换设备制造业、通信终端设备制造业及其他通信制备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计算机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计算机整机制造业、电子计算机外部设备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电子器具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、录像机、摄像机制造业、收音机、录音机制造业、电子计算器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及文化、办公用机械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仪器仪表制造业、专用仪器仪表制造业、电子测量仪器制造业、计量器具制造业、文化、办公用机械制造业、钟表制造业、仪器仪表及、办公用机械修理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品制造业、日用杂品制造业、其他生产、生活用品制造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煤气及水的生产和供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蒸汽、热水的生产和供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生产业、电力供应业、蒸汽、热水生产和供应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气生产和供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气生产业、煤气供应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来水的生产和供应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来水生产业、自来水供应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业、矿山建筑业、铁路、公路、遂道、桥梁建筑业、堤坝、电站 、码头建筑业及其他土木工程建筑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、管道和设备安装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专门从事电力、通信线路、石油、燃气、给水、排水、供热等管道系统和各类机械设备、装置的安装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装饰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从事对建筑物的内、外装修和装饰的施工和安装活动，车、船、飞机等的装饰、装璜活动也包括在内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勘查业、水利管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勘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地质勘查业、海洋地质勘查业、矿产地质勘查业、工程地质勘查业、环境地质勘查业、地球物理和地球化学勘查业、地质工程技术及其他技术服务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管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从事灌溉、水库、堤坝、闸涵、江河治理、防洪除涝等水利设施和水利工程的勘查、管理活动以及水土保持活动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仓储及邮电通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铁路货运、客运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通过汽车、兽力车、人力车等运输工具进行的公路客货运输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通过管道进行的气体、液体、浆体等运输活动，也包括泵站的运行和管道的维护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上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洋运输业、沿海运输业、内河、内湖运输业及其他水上运输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客货运输业、通用航空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辅助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公路管理及养护业、港口业、水运辅助业、机场及航空运输辅助业、装卸搬运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运输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索道等运输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专门从事为货物储存和中转运输业务等提供服务的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通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业、电信业、邮电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贸易、餐饮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、饮料、烟草和家庭日用品批发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、饮料、烟草批发业、棉麻、土畜产品批发业、纺织品、服装和鞋帽批发业、日用百货批发业、日用杂品批发业、五金、交电、化工批发业、药品及医疗器械批发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、材料和机械电子设备批发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批发业、化工材料批发业、木材批发业、建筑材料批发业、矿产品批发业、金属材料批发业、机械、电子设备批发业、汽车、摩 托车及零配件批发业、再生物资回收批发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批发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工艺美术品批发业、图书报刊批发业、农业生产资料批发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、饮料和烟草零售业、日用百货零售业、纺织品、服装和鞋帽零售业、日用杂品零售业、五金、交电、化工零售业、药品及医疗器械零售业、图书报刊零售业及其他零售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经纪与代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代办商、商品经纪商 、拍卖商以及所有为别人服务的批发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专门从事饭馆、菜馆、饭铺、冷饮馆、酒馆、馆等的行业，也包括其他部门所属的对外营业的食堂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、保险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银行、商业银行、其他银行、信用合作社、信托投资业、证券经纪与交易业及其他非银行金融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各类保险公司的保险活动，不包括社会福利保险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经营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各类房地产经营、房地产交易、房地产租赁等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管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对住宅发展管理，土地批租经营管理和其他房屋的管理活动等。也包括兼营房屋零星维修的各类房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业管理单位的活动。不包括房管部门所属独立核算的维修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经纪与代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房地产经纪与代理中介活动，如房地产交易所、房地产估价所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公共交通业、园林绿化业、自然保护区管理业、环境卫生业、市政工程管理业、风景名胜区管理业及其他公共服务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理发及美容化妆业、沐浴业、洗染业、摄影及扩印业、托儿所、日用品修理业、家务服务业、殡葬业及其他居民服务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宾馆、旅馆及招待所、大车店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提供机械电子设备、交通工具、办公用品、家庭生活用品、文化体育用品等租赁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经营旅游业务的各类旅行社和旅游公司等的活动。不包括接待旅游活动的饭店、公园等的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娱乐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卡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厅、电子游戏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游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夜总会等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、咨询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广告业、咨询服务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咨询业、数据处理业、数据库服务业、计算机设备维护咨询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市场管理服务活动、保安活动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、体育和社会福利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医院、疗养院、专科防治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卫生防疫站、妇幼保健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药品检验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其他卫生事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组织和举办的各种室内、外体育活动以及对进行这些活动的场所和设施的管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保障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社会福利业、社会保险救济业及其他的社会福利保障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、文化艺术及广播电影电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高等教育、中等教育、初等教育、学前教育、特殊教育及其他教育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艺术、出版、文物保护、图书馆、档案馆、群众文化、新闻、文化艺术经纪与代理业及其他文化艺术事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影电视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研究和综合技术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研究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自然科学、社会科学及其他科学的研究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气象观测、预报和服务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地震观测预报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从事各类测绘业务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大地测量、地形测量、摄影测量与遥感、工程测量、海洋测量地籍测绘、地图制图与印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监督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技术监测、检定、质量监督、标准制定以及计量活动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环境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海洋调查、监测等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环境保护、监测等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推广和科技交流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各行业的工程设计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综合技术服务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专利审批活动、产品设计等活动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机关、政党机关和社会团体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机关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各级国家权力机关和各级行政机关，也包括人民解放军、武警部队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党机关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中国共产党各级机关和所属办事机构、各民主党派各级机关办事机构和各级政治协商会议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各级工会、共青团、妇联、文联、残联、工商联及各类协会，中国红十字会、中国福利会、中国保护儿童委员会，各类学术团体和宗教团体等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群众自治组织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居民委员会、村民委员会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机构及其他类未包括的行业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1:00Z</dcterms:created>
  <dc:creator>sdmqx</dc:creator>
  <dc:description/>
  <dc:language>en-US</dc:language>
  <cp:lastModifiedBy>心思</cp:lastModifiedBy>
  <cp:lastPrinted>2022-11-01T16:13:00Z</cp:lastPrinted>
  <dcterms:modified xsi:type="dcterms:W3CDTF">2023-08-31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DB85AFF5492AB4D046F17B4A8D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